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сентябрь 2021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сентябрь 2021 года увеличились по сравнению с поступлениями за аналогичный период 2020 года на 1 992,5 млн. рублей и составили 12 161,7 млн. рублей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10 813,0 млн. рублей, что на 1 687,3 млн. рублей выше уровня поступлений за январь - сентябрь 2020 года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Наибольший рост по налоговым доходам сложился по налогу, взимаемому в связи с применением упрощенной системы налогообложения, по налогу на доходы физических лиц и по налогу, взимаемому в связи с применением патентной системы налогообложения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ижение налоговых доходов в отчетном периоде по сравнению с поступлениями за январь-сентябрь 2020 года отмечается только по единому налогу на вмененный доход по отдельным видам деятельности в связи с отменой данного режима налогообложения с 1 января 2021 года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налоговые доходы за январь - сентябрь 2021 года по сравнению с поступлениями за аналогичный период 2020 года увеличились на 305,2 млн. рублей. Наибольший рост отмечается по доходам от оказания платных услуг (работ) и компенсации затрат государства, доходам от использования имущества, находящегося в государственной и муниципальной собственности и доходам от продажи материальных и нематериальных активов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Сокращение поступлений произошло по штрафам, санкциям, возмещению ущерба, а также по прочим неналоговым доходам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20 и 2021 годы представлена в таблице 1.        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2020 и  2021 годы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75"/>
        <w:gridCol w:w="1395"/>
        <w:gridCol w:w="1399"/>
        <w:gridCol w:w="1536"/>
        <w:gridCol w:w="1398"/>
        <w:gridCol w:w="1245"/>
        <w:gridCol w:w="1269"/>
        <w:gridCol w:w="1194"/>
      </w:tblGrid>
      <w:tr>
        <w:trPr>
          <w:tblHeader w:val="true"/>
          <w:trHeight w:val="12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ическое исполнение за 2020 год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21 год по состоянию на 01.10.2021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п роста уточненного плана к фактическим поступлениям 2020 года, %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поступление по состоянию на 01.10.202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поступление по состоянию на 01.10.2021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годового уточненного плана, %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п роста фактических поступлений 01.10.2021 / 01.10.2020, %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01.10.2021-01.10.2020</w:t>
            </w:r>
          </w:p>
        </w:tc>
      </w:tr>
      <w:tr>
        <w:trPr>
          <w:trHeight w:val="58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68 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65 9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69 2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61 7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92 519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44 3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99 1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25 7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13 0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7 336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1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 4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 9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 4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717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8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 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 4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55 7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2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 460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7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 270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</w:t>
            </w:r>
          </w:p>
        </w:tc>
      </w:tr>
      <w:tr>
        <w:trPr>
          <w:trHeight w:val="527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277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0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6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9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4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8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4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78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,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24 4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6 7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3 5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8 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183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5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 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5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3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4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2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9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72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8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25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3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8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5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сентябрь 2021 года муниципальными районами (городскими округами) составило 71,7 %. Во всех муниципальных районах (городских округах) достигнут рост налоговых и неналоговых доходов консолидированных бюджетов по сравнению с аналогичным периодом прошлого года. Наиболее высокий прирост поступлений достигнут в Ферзиковском (58,9 %), Износковском (45,6 %) и Жуковском (27,6 %) районах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center"/>
        <w:rPr/>
      </w:pPr>
      <w:r>
        <w:rPr>
          <w:b/>
          <w:sz w:val="28"/>
          <w:szCs w:val="28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 - сентябрь 2021 года (тыс. рублей)</w:t>
      </w:r>
    </w:p>
    <w:p>
      <w:pPr>
        <w:pStyle w:val="Footer"/>
        <w:tabs>
          <w:tab w:val="clear" w:pos="4153"/>
          <w:tab w:val="clear" w:pos="8306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94"/>
        <w:gridCol w:w="1271"/>
        <w:gridCol w:w="1091"/>
        <w:gridCol w:w="1447"/>
        <w:gridCol w:w="1245"/>
        <w:gridCol w:w="1219"/>
        <w:gridCol w:w="1167"/>
        <w:gridCol w:w="947"/>
        <w:gridCol w:w="876"/>
        <w:gridCol w:w="1233"/>
        <w:gridCol w:w="1085"/>
      </w:tblGrid>
      <w:tr>
        <w:trPr>
          <w:tblHeader w:val="true"/>
          <w:trHeight w:val="420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5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, %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поступлений </w:t>
            </w:r>
          </w:p>
        </w:tc>
      </w:tr>
      <w:tr>
        <w:trPr>
          <w:tblHeader w:val="true"/>
          <w:trHeight w:val="660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январь-сентябрь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в годовой сумме, %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за январь-сентябр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уточн. план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. план 2021/  факт 20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1 год/2020 год 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. план 2021/ факт 20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1 год/ 2020 год </w:t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ыни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 4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1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3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 3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6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7</w:t>
            </w:r>
          </w:p>
        </w:tc>
      </w:tr>
      <w:tr>
        <w:trPr>
          <w:trHeight w:val="35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яти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3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6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7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4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6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32 5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3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6 8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6 2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4 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25</w:t>
            </w:r>
          </w:p>
        </w:tc>
      </w:tr>
      <w:tr>
        <w:trPr>
          <w:trHeight w:val="43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 6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 5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 9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6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 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9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нич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4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8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 6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4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3</w:t>
            </w:r>
          </w:p>
        </w:tc>
      </w:tr>
      <w:tr>
        <w:trPr>
          <w:trHeight w:val="37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дри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5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2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4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 4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8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2</w:t>
            </w:r>
          </w:p>
        </w:tc>
      </w:tr>
      <w:tr>
        <w:trPr>
          <w:trHeight w:val="40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9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0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 3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3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 4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57</w:t>
            </w:r>
          </w:p>
        </w:tc>
      </w:tr>
      <w:tr>
        <w:trPr>
          <w:trHeight w:val="412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ков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 6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7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3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 7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 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73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 2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4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 6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 1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0</w:t>
            </w:r>
          </w:p>
        </w:tc>
      </w:tr>
      <w:tr>
        <w:trPr>
          <w:trHeight w:val="34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ь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 9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3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 1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 3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9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</w:t>
            </w:r>
          </w:p>
        </w:tc>
      </w:tr>
      <w:tr>
        <w:trPr>
          <w:trHeight w:val="369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 2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8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1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2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2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1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</w:t>
            </w:r>
          </w:p>
        </w:tc>
      </w:tr>
      <w:tr>
        <w:trPr>
          <w:trHeight w:val="68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7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3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 4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 9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 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7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ярославец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 0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 1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 8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 3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 8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79</w:t>
            </w:r>
          </w:p>
        </w:tc>
      </w:tr>
      <w:tr>
        <w:trPr>
          <w:trHeight w:val="39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ы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5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9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8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 6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0</w:t>
            </w:r>
          </w:p>
        </w:tc>
      </w:tr>
      <w:tr>
        <w:trPr>
          <w:trHeight w:val="44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 2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5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6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 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4</w:t>
            </w:r>
          </w:p>
        </w:tc>
      </w:tr>
      <w:tr>
        <w:trPr>
          <w:trHeight w:val="34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шль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0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0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Демен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8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ч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5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 8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7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4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 8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7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5</w:t>
            </w:r>
          </w:p>
        </w:tc>
      </w:tr>
      <w:tr>
        <w:trPr>
          <w:trHeight w:val="34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0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</w:t>
            </w:r>
          </w:p>
        </w:tc>
      </w:tr>
      <w:tr>
        <w:trPr>
          <w:trHeight w:val="31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зиков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 7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6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12</w:t>
            </w:r>
          </w:p>
        </w:tc>
      </w:tr>
      <w:tr>
        <w:trPr>
          <w:trHeight w:val="36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стович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3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</w:t>
            </w:r>
          </w:p>
        </w:tc>
      </w:tr>
      <w:tr>
        <w:trPr>
          <w:trHeight w:val="371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ский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72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0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 69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52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</w:t>
            </w:r>
          </w:p>
        </w:tc>
      </w:tr>
      <w:tr>
        <w:trPr>
          <w:trHeight w:val="395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Р:       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354 444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60 63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4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51 083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17 601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22 69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 157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 055</w:t>
            </w:r>
          </w:p>
        </w:tc>
      </w:tr>
      <w:tr>
        <w:trPr>
          <w:trHeight w:val="33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 0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8 6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 3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1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06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уга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6 27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789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18 3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4 9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 948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705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59</w:t>
            </w:r>
          </w:p>
        </w:tc>
      </w:tr>
      <w:tr>
        <w:trPr>
          <w:trHeight w:val="26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ГО: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14 34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08 59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1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7 016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48 31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39 05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3 97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0 464</w:t>
            </w:r>
          </w:p>
        </w:tc>
      </w:tr>
      <w:tr>
        <w:trPr>
          <w:trHeight w:val="259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: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68 785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69 226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8 09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965 913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61 74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97 12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92 51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труктуре налоговых поступлений за январь - сентябрь 2021 года наибольший удельный вес занимают: налог на доходы физических лиц – 52,2 %, налоги на совокупный доход – 32,8 %, земельный налог – 6,9 %. По сравнению с 2020 годом доля налогов на совокупный доход увеличилась на 5,3 п.п., а по налогу на доходы физических лиц и земельному налогу - снизилась на 4,6 п.п. и 0,2 п.п. соответствен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20-2021 годах представлена на рисунках 1, 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1500" cy="507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10.2020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452610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10.2021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10.2021 по сравнению с 01.01.2021 снизился на 151,9 млн. рублей и составил 631,7 млн. рублей. Снижение объема недоимки произошло в основном по земельному налогу (на 74,3 млн. рублей) и налогу на имущество физических лиц (на 64,2 млн. рублей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т отмечается по налогу, взимаемому в связи с применением патентной системы налогообложения (на 4,2 млн. рублей) и по единому сельскохозяйственному налогу (на 0,84 млн. рублей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11335" cy="408559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>Рисунок 3. Темпы роста недоимки в консолидированные бюджеты муниципальных районов и бюджетов городских округов по состоянию на 01.10.2021 в сравнении с объемами недоимки по состоянию на 01.01.2021.</w:t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20-11-25T14:52:00Z</cp:lastPrinted>
  <dcterms:modified xsi:type="dcterms:W3CDTF">2021-12-28T06:29:00Z</dcterms:modified>
  <cp:revision>87</cp:revision>
  <dc:subject/>
  <dc:title>Результаты мониторинга исполнения</dc:title>
</cp:coreProperties>
</file>